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交通大学共产党员出国、出境保留党籍审批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95"/>
        <w:gridCol w:w="1405"/>
        <w:gridCol w:w="1548"/>
        <w:gridCol w:w="1593"/>
        <w:gridCol w:w="14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正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费交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保留党籍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至</w:t>
            </w:r>
          </w:p>
          <w:p>
            <w:pPr>
              <w:pStyle w:val="Normal"/>
              <w:spacing w:lineRule="exact" w:line="340"/>
              <w:ind w:firstLine="700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内联系人及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详细住址（邮编）及联系电话（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mail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保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（学习）单位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因去何国（地区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8"/>
                <w:szCs w:val="28"/>
              </w:rPr>
              <w:t>分党委（总支）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ind w:firstLine="281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党委书记签名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517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ind w:firstLine="281"/>
              <w:rPr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8"/>
                <w:szCs w:val="28"/>
              </w:rPr>
              <w:t>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本表一式两份</w:t>
      </w:r>
    </w:p>
    <w:sectPr>
      <w:type w:val="nextPage"/>
      <w:pgSz w:w="11906" w:h="16838"/>
      <w:pgMar w:left="1800" w:right="180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37:00Z</dcterms:created>
  <dc:creator>滕文葆</dc:creator>
  <dc:description/>
  <cp:keywords/>
  <dc:language>en-US</dc:language>
  <cp:lastModifiedBy>滕文葆</cp:lastModifiedBy>
  <cp:lastPrinted>2006-11-10T16:31:00Z</cp:lastPrinted>
  <dcterms:modified xsi:type="dcterms:W3CDTF">2006-11-10T08:31:00Z</dcterms:modified>
  <cp:revision>11</cp:revision>
  <dc:subject/>
  <dc:title>西安交通大学共产党员出国、出境保留党籍审批表</dc:title>
</cp:coreProperties>
</file>